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седател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российской общественной организ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Российское общество медицинских генетик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еме в члены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ероссийской общественной орган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Российское общество медицинских генет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вшись с Устав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щероссийской общественной организации «Российское общество медицинских генет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деляя его цели и задачи, просим принять ____________________________________________________ в член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российской общественной организации «Российское общество медицинских генетико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емся выполнять требования Устава и других документов РОМГ  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заявлению прилагаем документы в соответствии с Переч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_______________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документов, прилагаемых к заявл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енная копия Устава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енная копия Свидетельства о государственной регистрации организации и Свидетельства о присвоении ОГРН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енная копия Свидетельства о постановке на учет в налоговом орган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заседания органа управления, полномочного в соответствии с уставом принимать решения об участии в других организациях, в частности о вступлении в член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щероссийской общественной организации «Российское общество медицинских генет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решения (протокола) о назначении на должность руководителя организации, действующего на момент подачи заявл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КЕТ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андидата (заявителя) в член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ероссийской общественной организации «Российское общество медицинских генетик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рганизационно-правовая форма и полное наименование юридического лица в соответствии с учредительными документ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Сокращённое наименование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анные государственной регистрации юридического лица (кем, когда зарегистрирована, ОГРН, ИНН, коды ОКПО, ОКВЭД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Адрес места нахождения юридического лица в соответствии с учредительными документами, банковские реквизиты юридического лиц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рес фактический места нахождения юридического лиц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Ф.И.О. руководителя юридического лица, долж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Телефон, факс (с кодом региона) +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Адрес электронной почты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/ _____________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8:00Z</dcterms:created>
  <dc:creator>Hell</dc:creator>
  <dc:description/>
  <cp:keywords/>
  <dc:language>en-US</dc:language>
  <cp:lastModifiedBy>Вера Леонидовна</cp:lastModifiedBy>
  <cp:lastPrinted>2016-06-30T15:33:00Z</cp:lastPrinted>
  <dcterms:modified xsi:type="dcterms:W3CDTF">2017-03-16T13:19:00Z</dcterms:modified>
  <cp:revision>3</cp:revision>
  <dc:subject/>
  <dc:title/>
</cp:coreProperties>
</file>